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</w:rPr>
        <w:t>BLUEGROUND &amp; KLÁRA…kapela od kterého můžete očekávat prvotřídní moderní country music s věrným americkým zvukem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Klára je ostřílenou muzikantkou a jako hlavní zpěvačka dívčí kapely Country Sisters projela většinu evropských a skandinávských zemí, Grónsko i Kanadu. Zahrála si na jednom podiu s americkými hvězdami jako jsou Terri Clark,Tanya Tucker, Carlene Carter, Wanda Jackson, Lonestar, Bellamy Brothers a další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ela BlueGround funguje již od roku 2001 a to pod vedením bratrů Marka a Martina Mikulášových. Během této doby se stala jedním z nejvýraznějších představitelů moderní country music v České republ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lueGround byl velmi často obsazován i jako doprovodná kapela umělců v hlavním programu na festivalu Stodola Michala Tučného a galakoncertů v pražské Lucerně spojených se jménem Michala Tučnéh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skupení BlueGround&amp;Klára je přímo geniální kombinací dvou zkušených profesionálů! </w:t>
      </w:r>
    </w:p>
    <w:p>
      <w:pPr>
        <w:pStyle w:val="Normal"/>
        <w:rPr/>
      </w:pPr>
      <w:r>
        <w:rPr>
          <w:rFonts w:cs="Verdana" w:ascii="Verdana" w:hAnsi="Verdana"/>
        </w:rPr>
        <w:t>Repertoár kapely zahrnuje kromě vlastních písní známé hity tradiční a moderní country music, country-rock i prvky bluegrassu. Široké spektrum hudebních nástrojů a zručnost muzikantů spolu s čtyřhlasými vokály zaručují opravdu kvalitní posle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roce 2013 nahrála kapela BlueGround své debutové CD s názvem „Láska a alkohol“, které je plné autorských i přivzatých písní v českém jazy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roce 2015 formace BlueGround&amp;Klára vydala první společné, anglicky zpívané CD s názvem „Room For Two“ , na kterém naleznete převážně písně, které vznikly ve spolupráci kapely s nashvillským songwriterem D.K.Normannem. Z této spolupráce vzniklo i zatím poslední CD „Take Two“ z roku 2017, které doplnilo kolekci „BlueGround&amp;Klára 2015-2017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 titulní písni „There’s Room In Here For Two“, jež získala titul „The Best Song“ v mezinárodní soutěži Country Music Awards 2015, byl natočen i klip, který je ke shlédnutí na kanálu youtube. V této soutěži BlueGround&amp;Klára vyhráli také 1.místo v kategorii „New Country Ban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155" w:right="1181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54:00Z</dcterms:created>
  <dc:creator>Klára</dc:creator>
  <dc:description/>
  <cp:keywords/>
  <dc:language>en-US</dc:language>
  <cp:lastModifiedBy>04ZŠ</cp:lastModifiedBy>
  <dcterms:modified xsi:type="dcterms:W3CDTF">2023-03-13T21:46:00Z</dcterms:modified>
  <cp:revision>3</cp:revision>
  <dc:subject/>
  <dc:title>BLUEGROUND &amp; KLÁRA</dc:title>
</cp:coreProperties>
</file>