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BLUEGROUND &amp; KLA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 Blueground &amp; Klara, a top class Czech country music act, which delivers a great show with an authentic American s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ready loved by thousands, Klara toured all over Europe and Canada as the lead singer of the Country Sisters and shared the stage with Terri Clark, Tanya Tucker, Carlene Carter, Wanda Jackson, Lonestar and the Bellamy Brothers just to name a few. Her collaboration with Blueground, the finest Czech country band, is a perfect match of two genuine ac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ueground &amp; Klara‘s repertoire features original songs, smash hits of traditional and contemporary country music, country-rock as well as bluegrass classics. They put on an excellent show and bring crowds to their feet. A variety of musical instruments and artistry of the players together with 4-vocal harmonies enables to experience a great full-band s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15 BlueGround &amp; Klara recorded their first collaborative CD titled “Room For Two” which features all English songwriting and is also supported by the band´s first official music video. The 2017 recording sessions create the follow up album entitled “Take Two”, wrapping up the previous project and completing the “BlueGround&amp;Klára 2015 – 2017 Coll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ueground &amp; Klara (the winner of  the international competition „Country Music Awards 2015“ in Germany, The Mainn Scene Country Music 2008 in Czech Republic...)  is available for bookings at festivals, club shows or other country &amp; western themed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act : klara.country@gmail.com</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www.blueground.cz</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groun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45:00Z</dcterms:created>
  <dc:creator>Klára</dc:creator>
  <dc:description/>
  <dc:language>en-US</dc:language>
  <cp:lastModifiedBy>Klara</cp:lastModifiedBy>
  <dcterms:modified xsi:type="dcterms:W3CDTF">2017-10-16T19:19:00Z</dcterms:modified>
  <cp:revision>13</cp:revision>
  <dc:subject/>
  <dc:title>BLUEGROUND &amp; KLARA</dc:title>
</cp:coreProperties>
</file>