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238125</wp:posOffset>
                </wp:positionV>
                <wp:extent cx="962025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5pt;margin-top:18.75pt;width:75.7pt;height:4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428625</wp:posOffset>
                </wp:positionV>
                <wp:extent cx="695325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6pt;margin-top:33.75pt;width:54.7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90500</wp:posOffset>
                </wp:positionV>
                <wp:extent cx="962025" cy="657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5pt;width:75.7pt;height:5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352425</wp:posOffset>
                </wp:positionV>
                <wp:extent cx="6762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27.75pt;width:53.2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47650</wp:posOffset>
                </wp:positionV>
                <wp:extent cx="90805" cy="438150"/>
                <wp:effectExtent l="7620" t="1270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up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6.35pt;margin-top:19.5pt;width:7.1pt;height:34.4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3125</wp:posOffset>
                </wp:positionH>
                <wp:positionV relativeFrom="paragraph">
                  <wp:posOffset>238125</wp:posOffset>
                </wp:positionV>
                <wp:extent cx="90805" cy="438150"/>
                <wp:effectExtent l="8255" t="1270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up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18.75pt;width:7.1pt;height:34.4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BlueGround - Stage Disposi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w to audienc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214630</wp:posOffset>
                </wp:positionV>
                <wp:extent cx="847725" cy="647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Fil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16.9pt;width:6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Fil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247650</wp:posOffset>
                </wp:positionV>
                <wp:extent cx="809625" cy="647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Klá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19.5pt;width:63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Klá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47955</wp:posOffset>
                </wp:positionV>
                <wp:extent cx="836930" cy="647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M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11.65pt;width:65.8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M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252730</wp:posOffset>
                </wp:positionV>
                <wp:extent cx="847725" cy="647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Mar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19.9pt;width:6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Mar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385445</wp:posOffset>
                </wp:positionV>
                <wp:extent cx="7810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Ji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pt;margin-top:30.35pt;width:61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Ji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219075</wp:posOffset>
                </wp:positionV>
                <wp:extent cx="772795" cy="647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Ja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17.25pt;width:60.8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Jar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452120</wp:posOffset>
                </wp:positionV>
                <wp:extent cx="47117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pt;margin-top:35.6pt;width:37.05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6350</wp:posOffset>
                </wp:positionV>
                <wp:extent cx="471170" cy="333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0.5pt;width:37.05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53975</wp:posOffset>
                </wp:positionV>
                <wp:extent cx="12382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25pt;width:9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53975</wp:posOffset>
                </wp:positionV>
                <wp:extent cx="9080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4.25pt;width:7.1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5255</wp:posOffset>
                </wp:positionH>
                <wp:positionV relativeFrom="paragraph">
                  <wp:posOffset>25400</wp:posOffset>
                </wp:positionV>
                <wp:extent cx="9080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2pt;width:7.1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180</wp:posOffset>
                </wp:positionH>
                <wp:positionV relativeFrom="paragraph">
                  <wp:posOffset>25400</wp:posOffset>
                </wp:positionV>
                <wp:extent cx="123825" cy="219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pt;margin-top:2pt;width:9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735330</wp:posOffset>
                </wp:positionV>
                <wp:extent cx="5581650" cy="64846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8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50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žadav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kustická kyt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Banjo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ojan na mikrof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x XLR + Phantom , 3x zásuvka 220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mikrofon zpěv (Phanto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InEar odposlech (XL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Zpěvový mikrofon + stojan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ektrická kytara (amp)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ojan na mikrofon , XLR + Phan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 zásuvka 22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nástrojový mikrof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InEar odposlech (XL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ddle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Zpěvový mikrofon + stoj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x XL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, </w:t>
                                  </w:r>
                                  <w:r>
                                    <w:rPr/>
                                    <w:t>1x zásuvka 22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nástrojový mikrofon (cli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InEar odposlech (XL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kustická kytara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tojan na mikrofon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x XLR + Phantom , 2x zásuvka 220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mikrofon zpěv (Phantom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lastní</w:t>
                                  </w:r>
                                  <w:r>
                                    <w:rPr/>
                                    <w:t xml:space="preserve"> InEar odposlech (XL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r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skytara (am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x XLR , 2x zásuvka 220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ěvový mikrofon + sto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dposlech (monito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ir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ums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ada mikrofonů se stojany k bicím (nebo clip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ck, roll, 3x tom tom, hihat, 2x crash, 1x r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poslech (monito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Je nezbytné, aby byly vlastní In-Ear odposlechy na jevišti (vysílačky a aux kabel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10.6pt;mso-wrap-distance-left:9.05pt;mso-wrap-distance-right:9.05pt;mso-wrap-distance-top:0pt;mso-wrap-distance-bottom:0pt;margin-top:57.9pt;mso-position-vertical-relative:text;margin-left:7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8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50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žadav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kustická kyt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anjo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ojan na mikrof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x XLR + Phantom , 3x zásuvka 220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mikrofon zpěv (Phantom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InEar odposlech (XLR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e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Zpěvový mikrofon + stojan,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ektrická kytara (amp)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ojan na mikrofon , XLR + Phan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 zásuvka 22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nástrojový mikrof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InEar odposlech (XLR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i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ddle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Zpěvový mikrofon + stoj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x XLR</w:t>
                            </w:r>
                            <w:r>
                              <w:rPr>
                                <w:b/>
                              </w:rPr>
                              <w:t xml:space="preserve"> , </w:t>
                            </w:r>
                            <w:r>
                              <w:rPr/>
                              <w:t>1x zásuvka 22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nástrojový mikrofon (cli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InEar odposlech (XLR)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á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kustická kytara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tojan na mikrofon 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x XLR + Phantom , 2x zásuvka 220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mikrofon zpěv (Phantom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vlastní</w:t>
                            </w:r>
                            <w:r>
                              <w:rPr/>
                              <w:t xml:space="preserve"> InEar odposlech (XLR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skytara (am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x XLR , 2x zásuvka 220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ěvový mikrofon + stoj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dposlech (monitor)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ir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ums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ada mikrofonů se stojany k bicím (nebo clip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ck, roll, 3x tom tom, hihat, 2x crash, 1x r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poslech (monito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Je nezbytné, aby byly vlastní In-Ear odposlechy na jevišti (vysílačky a aux kabe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4:00Z</dcterms:created>
  <dc:creator>Jarda</dc:creator>
  <dc:description/>
  <cp:keywords/>
  <dc:language>en-US</dc:language>
  <cp:lastModifiedBy>04ZŠ</cp:lastModifiedBy>
  <cp:lastPrinted>2011-07-08T14:56:00Z</cp:lastPrinted>
  <dcterms:modified xsi:type="dcterms:W3CDTF">2024-05-21T19:46:00Z</dcterms:modified>
  <cp:revision>3</cp:revision>
  <dc:subject/>
  <dc:title>BlueGround - Stage Disposition</dc:title>
</cp:coreProperties>
</file>