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995</wp:posOffset>
                </wp:positionH>
                <wp:positionV relativeFrom="paragraph">
                  <wp:posOffset>238125</wp:posOffset>
                </wp:positionV>
                <wp:extent cx="962025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5pt;margin-top:18.75pt;width:75.7pt;height:4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120</wp:posOffset>
                </wp:positionH>
                <wp:positionV relativeFrom="paragraph">
                  <wp:posOffset>428625</wp:posOffset>
                </wp:positionV>
                <wp:extent cx="695325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.6pt;margin-top:33.75pt;width:54.7pt;height:21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190500</wp:posOffset>
                </wp:positionV>
                <wp:extent cx="962025" cy="657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5pt;margin-top:15pt;width:75.7pt;height:51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0030</wp:posOffset>
                </wp:positionH>
                <wp:positionV relativeFrom="paragraph">
                  <wp:posOffset>352425</wp:posOffset>
                </wp:positionV>
                <wp:extent cx="676275" cy="276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9pt;margin-top:27.75pt;width:53.2pt;height:21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247650</wp:posOffset>
                </wp:positionV>
                <wp:extent cx="90805" cy="438150"/>
                <wp:effectExtent l="7620" t="1270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up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36.35pt;margin-top:19.5pt;width:7.1pt;height:34.45pt;mso-wrap-style:none;v-text-anchor:middle" type="_x0000_t68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3125</wp:posOffset>
                </wp:positionH>
                <wp:positionV relativeFrom="paragraph">
                  <wp:posOffset>238125</wp:posOffset>
                </wp:positionV>
                <wp:extent cx="90805" cy="438150"/>
                <wp:effectExtent l="8255" t="1270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up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75pt;margin-top:18.75pt;width:7.1pt;height:34.45pt;mso-wrap-style:none;v-text-anchor:middle" type="_x0000_t68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sz w:val="48"/>
          <w:szCs w:val="48"/>
        </w:rPr>
        <w:t>BlueGround - Stage Disposi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ew to audience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0405</wp:posOffset>
                </wp:positionH>
                <wp:positionV relativeFrom="paragraph">
                  <wp:posOffset>214630</wp:posOffset>
                </wp:positionV>
                <wp:extent cx="847725" cy="647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Fil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15pt;margin-top:16.9pt;width:66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Fil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0730</wp:posOffset>
                </wp:positionH>
                <wp:positionV relativeFrom="paragraph">
                  <wp:posOffset>247650</wp:posOffset>
                </wp:positionV>
                <wp:extent cx="809625" cy="6477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Klá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9pt;margin-top:19.5pt;width:63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Klá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780</wp:posOffset>
                </wp:positionH>
                <wp:positionV relativeFrom="paragraph">
                  <wp:posOffset>147955</wp:posOffset>
                </wp:positionV>
                <wp:extent cx="836930" cy="647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Mar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4pt;margin-top:11.65pt;width:65.8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Mar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0555</wp:posOffset>
                </wp:positionH>
                <wp:positionV relativeFrom="paragraph">
                  <wp:posOffset>252730</wp:posOffset>
                </wp:positionV>
                <wp:extent cx="847725" cy="6477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Mart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5pt;margin-top:19.9pt;width:66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Mart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030</wp:posOffset>
                </wp:positionH>
                <wp:positionV relativeFrom="paragraph">
                  <wp:posOffset>385445</wp:posOffset>
                </wp:positionV>
                <wp:extent cx="781050" cy="647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Ji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9pt;margin-top:30.35pt;width:61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Jir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9060</wp:posOffset>
                </wp:positionH>
                <wp:positionV relativeFrom="paragraph">
                  <wp:posOffset>219075</wp:posOffset>
                </wp:positionV>
                <wp:extent cx="772795" cy="6477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Jar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8pt;margin-top:17.25pt;width:60.8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Jar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6010</wp:posOffset>
                </wp:positionH>
                <wp:positionV relativeFrom="paragraph">
                  <wp:posOffset>452120</wp:posOffset>
                </wp:positionV>
                <wp:extent cx="471170" cy="3333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3pt;margin-top:35.6pt;width:37.05pt;height:26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5660</wp:posOffset>
                </wp:positionH>
                <wp:positionV relativeFrom="paragraph">
                  <wp:posOffset>6350</wp:posOffset>
                </wp:positionV>
                <wp:extent cx="471170" cy="3333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0.5pt;width:37.05pt;height:26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5355</wp:posOffset>
                </wp:positionH>
                <wp:positionV relativeFrom="paragraph">
                  <wp:posOffset>53975</wp:posOffset>
                </wp:positionV>
                <wp:extent cx="123825" cy="2190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65pt;margin-top:4.25pt;width:9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5380</wp:posOffset>
                </wp:positionH>
                <wp:positionV relativeFrom="paragraph">
                  <wp:posOffset>53975</wp:posOffset>
                </wp:positionV>
                <wp:extent cx="9080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pt;margin-top:4.25pt;width:7.1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5255</wp:posOffset>
                </wp:positionH>
                <wp:positionV relativeFrom="paragraph">
                  <wp:posOffset>25400</wp:posOffset>
                </wp:positionV>
                <wp:extent cx="9080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5pt;margin-top:2pt;width:7.1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6180</wp:posOffset>
                </wp:positionH>
                <wp:positionV relativeFrom="paragraph">
                  <wp:posOffset>25400</wp:posOffset>
                </wp:positionV>
                <wp:extent cx="123825" cy="2190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4pt;margin-top:2pt;width:9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80</wp:posOffset>
                </wp:positionH>
                <wp:positionV relativeFrom="paragraph">
                  <wp:posOffset>735330</wp:posOffset>
                </wp:positionV>
                <wp:extent cx="5436870" cy="64846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648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51"/>
                              <w:gridCol w:w="501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quire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o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coustic gui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Banjo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and , 2x Instrument line (XLR + Phanto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x el. outlet 220 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wn</w:t>
                                  </w:r>
                                  <w:r>
                                    <w:rPr/>
                                    <w:t xml:space="preserve"> Vocal mike(need Phantom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wn</w:t>
                                  </w:r>
                                  <w:r>
                                    <w:rPr/>
                                    <w:t xml:space="preserve"> InEar monitor (need monitor line XL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ek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ocal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Vocal mike with a stand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wn</w:t>
                                  </w:r>
                                  <w:r>
                                    <w:rPr/>
                                    <w:t xml:space="preserve"> InEar monitor (need monitor line XL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lectric guitar (amp)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x microphone line (XLR + Phantom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x el. outlet 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li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o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ddle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Vocal mike with a st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x instrument line XL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x el. outlet 220V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wn</w:t>
                                  </w:r>
                                  <w:r>
                                    <w:rPr/>
                                    <w:t xml:space="preserve"> instrument mike with a cl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wn</w:t>
                                  </w:r>
                                  <w:r>
                                    <w:rPr/>
                                    <w:t xml:space="preserve"> InEar monitor (need monitor line XL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lár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o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Acoustic guitar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wn </w:t>
                                  </w:r>
                                  <w:r>
                                    <w:rPr/>
                                    <w:t>Vocal mike (need Phantom), st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x Instrument line (XLR + Phanto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wn</w:t>
                                  </w:r>
                                  <w:r>
                                    <w:rPr/>
                                    <w:t xml:space="preserve"> InEar monitor (need monitor line XL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x el.outlet 220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ard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ss guitar (am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ocal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ocal mike with a st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ni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Instrument line XL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x el. outlet 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irk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rums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Set of mikes with stands (or clips) for drum s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ick, roll, 3x tom tom, hihat, 2x crash, 1x r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ni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It‘s necessary to have the InEar monitors (aux cables and wirelesses) on the st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510.6pt;mso-wrap-distance-left:9.05pt;mso-wrap-distance-right:9.05pt;mso-wrap-distance-top:0pt;mso-wrap-distance-bottom:0pt;margin-top:57.9pt;mso-position-vertical-relative:text;margin-left:9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52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51"/>
                        <w:gridCol w:w="501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ti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oc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coustic guit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Banjo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and , 2x Instrument line (XLR + Phanto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x el. outlet 220 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wn</w:t>
                            </w:r>
                            <w:r>
                              <w:rPr/>
                              <w:t xml:space="preserve"> Vocal mike(need Phantom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own</w:t>
                            </w:r>
                            <w:r>
                              <w:rPr/>
                              <w:t xml:space="preserve"> InEar monitor (need monitor line XLR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ek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ocal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Vocal mike with a stand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own</w:t>
                            </w:r>
                            <w:r>
                              <w:rPr/>
                              <w:t xml:space="preserve"> InEar monitor (need monitor line XLR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lectric guitar (amp)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x microphone line (XLR + Phantom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x el. outlet 220V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lip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oc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ddle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Vocal mike with a st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x instrument line XLR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x el. outlet 220V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own</w:t>
                            </w:r>
                            <w:r>
                              <w:rPr/>
                              <w:t xml:space="preserve"> instrument mike with a cl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own</w:t>
                            </w:r>
                            <w:r>
                              <w:rPr/>
                              <w:t xml:space="preserve"> InEar monitor (need monitor line XL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lár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oc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coustic guitar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wn </w:t>
                            </w:r>
                            <w:r>
                              <w:rPr/>
                              <w:t>Vocal mike (need Phantom), st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x Instrument line (XLR + Phanto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Own</w:t>
                            </w:r>
                            <w:r>
                              <w:rPr/>
                              <w:t xml:space="preserve"> InEar monitor (need monitor line XL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x el.outlet 220 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ard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ss guitar (am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ocal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ocal mike with a st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ni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nstrument line XL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x el. outlet 220V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irk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rums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et of mikes with stands (or clips) for drum se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ick, roll, 3x tom tom, hihat, 2x crash, 1x ri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ni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It‘s necessary to have the InEar monitors (aux cables and wirelesses) on the st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."/>
      <w:lvlJc w:val="left"/>
      <w:pPr>
        <w:tabs>
          <w:tab w:val="num" w:pos="1440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CharChar3">
    <w:name w:val=" Char Char3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24:00Z</dcterms:created>
  <dc:creator>Jarda</dc:creator>
  <dc:description/>
  <cp:keywords/>
  <dc:language>en-US</dc:language>
  <cp:lastModifiedBy>04ZŠ</cp:lastModifiedBy>
  <cp:lastPrinted>2011-07-08T14:56:00Z</cp:lastPrinted>
  <dcterms:modified xsi:type="dcterms:W3CDTF">2024-04-16T13:55:00Z</dcterms:modified>
  <cp:revision>2</cp:revision>
  <dc:subject/>
  <dc:title>BlueGround - Stage Disposition</dc:title>
</cp:coreProperties>
</file>